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ERCIZI MATLA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enerare una matrice quadrata di ordine n (ove n è un dato introdotto dall'esterno) con elementi generati a caso da una distribuzione uniforme nell'intervallo [0,1] e calcolare (si possono usare le funzioni cumulative):</w:t>
      </w:r>
    </w:p>
    <w:p>
      <w:pPr>
        <w:pStyle w:val="Normal"/>
        <w:numPr>
          <w:ilvl w:val="0"/>
          <w:numId w:val="3"/>
        </w:numPr>
        <w:rPr/>
      </w:pPr>
      <w:r>
        <w:rPr/>
        <w:t>un vettore che contiene la somma degli elementi di ciascuna colonna;</w:t>
      </w:r>
    </w:p>
    <w:p>
      <w:pPr>
        <w:pStyle w:val="Normal"/>
        <w:numPr>
          <w:ilvl w:val="0"/>
          <w:numId w:val="3"/>
        </w:numPr>
        <w:rPr/>
      </w:pPr>
      <w:r>
        <w:rPr/>
        <w:t>un vettore che contiene la somma degli elementi di ciascuna riga;</w:t>
      </w:r>
    </w:p>
    <w:p>
      <w:pPr>
        <w:pStyle w:val="Normal"/>
        <w:numPr>
          <w:ilvl w:val="0"/>
          <w:numId w:val="3"/>
        </w:numPr>
        <w:rPr/>
      </w:pPr>
      <w:r>
        <w:rPr/>
        <w:t>un vettore che contiene la somma degli elementi al quadrato di ciascuna riga;</w:t>
      </w:r>
    </w:p>
    <w:p>
      <w:pPr>
        <w:pStyle w:val="Normal"/>
        <w:numPr>
          <w:ilvl w:val="0"/>
          <w:numId w:val="3"/>
        </w:numPr>
        <w:rPr/>
      </w:pPr>
      <w:r>
        <w:rPr/>
        <w:t>il massimo degli elementi della matrice;</w:t>
      </w:r>
    </w:p>
    <w:p>
      <w:pPr>
        <w:pStyle w:val="Normal"/>
        <w:numPr>
          <w:ilvl w:val="0"/>
          <w:numId w:val="3"/>
        </w:numPr>
        <w:rPr/>
      </w:pPr>
      <w:r>
        <w:rPr/>
        <w:t>la somma di tutti gli elementi della matric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Date le matrici A=[1 2 3; 4 5 6; 7 8 9]; B=[2 -1 0; -1 2 -1; 0 -1 2]; </w:t>
      </w:r>
    </w:p>
    <w:p>
      <w:pPr>
        <w:pStyle w:val="Normal"/>
        <w:ind w:firstLine="360"/>
        <w:rPr/>
      </w:pPr>
      <w:r>
        <w:rPr/>
        <w:t>spiegare cosa producono le seguenti istruzioni: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-</w:t>
        <w:tab/>
        <w:t>A(:,[1,3])=B(:, 1:2);</w:t>
      </w:r>
    </w:p>
    <w:p>
      <w:pPr>
        <w:pStyle w:val="TextBody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C=A./B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=A.^B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=triu(A)+tril(B,-1);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A([1:2],</w:t>
      </w:r>
      <w:r>
        <w:rPr>
          <w:sz w:val="20"/>
          <w:lang w:val="en-US" w:eastAsia="en-US"/>
        </w:rPr>
        <w:t>:)</w:t>
      </w:r>
      <w:r>
        <w:rPr>
          <w:sz w:val="20"/>
        </w:rPr>
        <w:t>=[]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=B([3,2],1:2:3);</w:t>
      </w:r>
    </w:p>
    <w:p>
      <w:pPr>
        <w:pStyle w:val="Normal"/>
        <w:numPr>
          <w:ilvl w:val="0"/>
          <w:numId w:val="4"/>
        </w:numPr>
        <w:rPr/>
      </w:pPr>
      <w:r>
        <w:rPr/>
        <w:t>Spiegare cosa producono le seguenti istruzioni:</w:t>
      </w:r>
    </w:p>
    <w:p>
      <w:pPr>
        <w:pStyle w:val="TextBody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C=[ eye(3) ones(3); zeros(3) 3*ones(3)]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[p,q]=size(C);   (ove C è la matrice ottenuta all'istruzione precedente);</w:t>
      </w:r>
    </w:p>
    <w:p>
      <w:pPr>
        <w:pStyle w:val="TextBody"/>
        <w:numPr>
          <w:ilvl w:val="0"/>
          <w:numId w:val="3"/>
        </w:numPr>
        <w:rPr>
          <w:sz w:val="20"/>
          <w:lang w:val="de-DE"/>
        </w:rPr>
      </w:pPr>
      <w:r>
        <w:rPr>
          <w:sz w:val="20"/>
          <w:lang w:val="de-DE"/>
        </w:rPr>
        <w:t>u=[1 3 6];v=[1 2 5];B=C(u,v)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=C(1:2:6, 2:4)*B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=C(5:-2:1, 1:3).*B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osa contiene il vettore z dopo i seguenti comandi di Matlab?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z=[10 40 20 80 30 70 60 90];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z(1:2:7)=zeros(1,4);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z=[10 40 20 80 30 70 60 90];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z(7:-2:1)=zeros(1,4);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z=[10 40 20 80 30 70 60 90];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z([3 4 8 1])=zeros(1,4)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/>
      </w:pPr>
      <w:r>
        <w:rPr/>
        <w:t>Spiegare cosa producono le seguenti istruzioni: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C=[ [1 2 3; 4 5 6], ones(2); zeros(3) ones(3,2)];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[p,q]=size(C);   (ove C è la matrice ottenuta all'istruzione precedente);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A=C(5:-2:1, 1:3).*B;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F=triu(C,-2);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=reshape(C(1:2:5,1:2:5),1,9);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E=C(1:3,1:3).^2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S=sort(max(abs(C)))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/>
      </w:pPr>
      <w:r>
        <w:rPr/>
        <w:t>Scrivere un M script--file che dopo aver definito le seguenti matrici e vettori: A=[2 -1 0; 0  -2  1];  B=[4  1  0; 0  1  4]; b=[6 ;0]; u=[4; 9; -3], esegua le seguenti opera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rPr>
          <w:lang w:val="de-DE"/>
        </w:rPr>
      </w:pPr>
      <w:r>
        <w:rPr>
          <w:lang w:val="de-DE"/>
        </w:rPr>
        <w:t>calcolare in C la matrice prodotto tra A e BT; eseguire il prodotto della matrice A per il vettore 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rPr>
          <w:lang w:val="de-DE"/>
        </w:rPr>
      </w:pPr>
      <w:r>
        <w:rPr>
          <w:lang w:val="de-DE"/>
        </w:rPr>
        <w:t>calcolare in D il prodotto termine a termine degli elementi di A per quelli di 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rPr>
          <w:lang w:val="de-DE"/>
        </w:rPr>
      </w:pPr>
      <w:r>
        <w:rPr>
          <w:lang w:val="de-DE"/>
        </w:rPr>
        <w:t>calcolare la somma mm degli elementi del vettore 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rPr>
          <w:lang w:val="de-DE"/>
        </w:rPr>
      </w:pPr>
      <w:r>
        <w:rPr>
          <w:lang w:val="de-DE"/>
        </w:rPr>
        <w:t>copiare nel vettore x  gli elementi della prima riga di A e ordinarli in modo cresc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rPr>
          <w:lang w:val="de-DE"/>
        </w:rPr>
      </w:pPr>
      <w:r>
        <w:rPr>
          <w:lang w:val="de-DE"/>
        </w:rPr>
        <w:t>calcolare in una matrice P la potenza quarta di ogni elemento della matrice 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rPr>
          <w:lang w:val="de-DE"/>
        </w:rPr>
      </w:pPr>
      <w:r>
        <w:rPr>
          <w:lang w:val="de-DE"/>
        </w:rPr>
        <w:t>dividere ogni elemento del vettore u  per il corrispondente elemento del vettore v=[1;7; -3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rPr>
          <w:sz w:val="28"/>
        </w:rPr>
      </w:pPr>
      <w:r>
        <w:rPr>
          <w:lang w:val="de-DE"/>
        </w:rPr>
        <w:t>porre in T la parte triangolare superiore di 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45:00Z</dcterms:created>
  <dc:creator>V. Ruggiero</dc:creator>
  <dc:description/>
  <dc:language>en-US</dc:language>
  <cp:lastModifiedBy>Valeria Ruggiero</cp:lastModifiedBy>
  <dcterms:modified xsi:type="dcterms:W3CDTF">2003-10-04T15:35:00Z</dcterms:modified>
  <cp:revision>3</cp:revision>
  <dc:subject/>
  <dc:title>ESERCIZI MATLAB </dc:title>
</cp:coreProperties>
</file>