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ercizi sull'interpol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alcolo del polinomio di interpolazione di Lagrange in corrispondenza di un punto asseg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no x e y i vettori che contengono gli n+1 punti (x(i),y(i)) che definiscono il polinomio di interpolazione di Lagrange di grado n relativo a tali punti. La seguente  M-function valuta tale polinomio in corrispondenza di un punto asseg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p=lagrange(x,y,punto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 polinomio di interpolazione di Lagran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relativo ai punti (x,y) in pu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=find(x==punto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length(k)~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=y(k(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n=length(x)-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prod(punto-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0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=z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j=0: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i~=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r=r/(x(i+1)-x(j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=p+y(i+1)*r/(punto-x(i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omplessità dell'algoritmo è dell'O(n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alutare la correttezza della function, consideriamo l'interpolazione della funzione f(x)=1/x mediante un polinomio di interpolazione di Lagrange relativo ai  nodi 2, 2.5, 4; in corrispondenza di tali valori di x la funzione vale 0.5, 0.4, 0.25; per questi tre punti è possibile costruire un polinomio di interpolazione di grado 2 (parabola). Volendo valutare il polinomio ottenuto in corrispondenza di punto=3, si possono usare le seguenti istru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x=[2 2.5 4];y=[0.5 0.4 0.25]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p=lagrange(x,y,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0.3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1/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s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0.333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lore ottenuto mediante interpolazione è 0.325, mentre il valore esatto della funzione è  1/3. Si è dunque commesso un errore di interp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dere la differenza tra la funzione esatta e il polinomio di interpolazione si tabulino entrambe le funzioni nell'intervallo [2,4], eseguendo nella stessa finestra grafica il grafico di entrambi; si segnino i punti di interp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[2 2.5 4];y=[0.5 0.4 0.25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2:0.1:4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=length(z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=1./z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=zeros(size(z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1: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(i)=lagrange(x,y,z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y,</w:t>
      </w:r>
      <w:r>
        <w:rPr>
          <w:rFonts w:cs="Courier New" w:ascii="Courier New" w:hAnsi="Courier New"/>
          <w:color w:val="800000"/>
          <w:sz w:val="24"/>
        </w:rPr>
        <w:t>'*'</w:t>
      </w:r>
      <w:r>
        <w:rPr>
          <w:rFonts w:cs="Courier New" w:ascii="Courier New" w:hAnsi="Courier New"/>
          <w:sz w:val="24"/>
        </w:rPr>
        <w:t>,z,f,</w:t>
      </w:r>
      <w:r>
        <w:rPr>
          <w:rFonts w:cs="Courier New" w:ascii="Courier New" w:hAnsi="Courier New"/>
          <w:color w:val="800000"/>
          <w:sz w:val="24"/>
        </w:rPr>
        <w:t>'b'</w:t>
      </w:r>
      <w:r>
        <w:rPr>
          <w:rFonts w:cs="Courier New" w:ascii="Courier New" w:hAnsi="Courier New"/>
          <w:sz w:val="24"/>
        </w:rPr>
        <w:t>,z,p,</w:t>
      </w:r>
      <w:r>
        <w:rPr>
          <w:rFonts w:cs="Courier New" w:ascii="Courier New" w:hAnsi="Courier New"/>
          <w:color w:val="800000"/>
          <w:sz w:val="24"/>
        </w:rPr>
        <w:t>'r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legend(</w:t>
      </w:r>
      <w:r>
        <w:rPr>
          <w:rFonts w:cs="Courier New" w:ascii="Courier New" w:hAnsi="Courier New"/>
          <w:color w:val="800000"/>
          <w:sz w:val="24"/>
        </w:rPr>
        <w:t>'punti di interpolazione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funzione esatta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polinomio di Lagrang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z       p        f-p \n ---------------------- \n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1: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%3.1f     %5.3d      %2.5e\n'</w:t>
      </w:r>
      <w:r>
        <w:rPr>
          <w:rFonts w:cs="Courier New" w:ascii="Courier New" w:hAnsi="Courier New"/>
          <w:sz w:val="24"/>
        </w:rPr>
        <w:t>,z(i),p(i),f(i)-p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ottiene, oltre al grafico, la seguente tabe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prova_lagr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         p                      f-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0     5.000e-001      0.00000e+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    4.780e-001      -1.80952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    4.570e-001      -2.45455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    4.370e-001      -2.21739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     4.180e-001      -1.33333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     4.000e-001      0.00000e+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     3.830e-001      1.61538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     3.670e-001      3.37037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     3.520e-001      5.14286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     3.380e-001      6.82759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     3.250e-001      8.33333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    3.130e-001      9.58065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    3.020e-001      1.05000e-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   2.920e-001      1.10303e-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    2.830e-001      1.11176e-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     2.750e-001      1.07143e-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     2.680e-001      9.77778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     2.620e-001      8.27027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     2.570e-001      6.15789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     2.530e-001      3.41026e-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     2.500e-001      0.00000e+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lutazione di una tabella di differenze div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guente m-function calcola la tabella delle differenze divise relative alle coppie di valori appartenente ai vettori x e y. Il primo vettore contiene i nodi e il secondo i valori della funzione o i valori osservati. Nell'elemento i-esimo del vettore d, d(i),  è riportato il valore della differenza i-1-esima relativa a x(1),…x(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d=tab_diff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length(x)-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=y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2:n+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   for k=n+1:-1: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%       d(k)=(d(k)-d(k-1))/(x(k)-x(k-i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%    end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sz w:val="24"/>
        </w:rPr>
        <w:t>d(i:n+1)=(d(i:n+1)-d(i-1:n))./(x(i:n+1)-x(1:n+1-(i-1)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omplessità computazionale dell'algoritmo è dell'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ntrolla la correttezza dei risultati eseguendo le seguenti istruzioni. Si noti che qualunque sia l'ordine dei punti, l'ultima differenza divisa è ug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x=[0,1,3];y=[1 3 2]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d=tab_diff(x,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            2     -0.833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p=[1 3 2]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d=tab_diff(x(p),y(p)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      0.33333     -0.833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p=[2 3 1]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d=tab_diff(x(p),y(p)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         -0.5     -0.833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alcolo del polinomio di interpolazione di Newton in corrispondenza di un punto asseg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no x e y i vettori che contengono gli n+1 punti (x(i),y(i)) che definiscono il polinomio di interpolazione di Newton di grado n relativo a tali punti. La seguente  M-function valuta tale polinomio in corrispondenza di un punto assegn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p=pol_newton(x,y,punto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=tab_diff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p=punto-x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length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=d(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n-1:-1: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=p*temp(i)+d(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complessità computazionale dell'algoritmo è dell'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esempio di utilizzo è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x=1:0.3:2.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y=[0.7651977 0.6200860 0.4554022 0.2818186 0.110623]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» p=pol_newton(x,y,1.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.51182535843621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E' importante la scelta dei nodi su cui si calcola il polinomio di interpolazione. Nella precedente interpolazione si hanno a disposizione 5 nodi e si costruisce un polinomio di grado 4; se si vuol costruire un polinomio di interpolazione di grado 2 da valutare in corrispondenza di 1.5,  per minimizzare l'errore di interpolazione commesso conviene scegliere i nodi piu' prossimi a 1.5, ossia 1.6, 1.3 e 1.9; se si scelgono altri nodi l'errore commesso è più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1:0.3:2.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=[0.7651977 0.6200860 0.4554022 0.2818186 0.110623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z,perm]=sort(abs(1.5-x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1=x(perm(1:3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1=y(perm(1:3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1=pol_newton(x1,y1,1.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2=x(perm(3:5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2=y(perm(3:5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2=pol_newton(x2,y2,1.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p1=%g   p2=%g  \n'</w:t>
      </w:r>
      <w:r>
        <w:rPr>
          <w:rFonts w:cs="Courier New" w:ascii="Courier New" w:hAnsi="Courier New"/>
          <w:sz w:val="24"/>
        </w:rPr>
        <w:t>,p1,p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secuzione produce i seguenti risult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» err_newt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1=0.511286   p2=0.50224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 calcolare il polinomio di interpolazione di Newton relativo a un insieme di punti (x,y) in corrispondenza di un vettore di punti z consiste nel calcolare una sola volta la tavola delle differenze divise e poi nell'usare la seguente M-function. Essa valuta il polinomio di Newton con lo schema di Horner per un vettore di pu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zeta=polnew(nodi,y,n,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Valuta il polinomio di Newton di grado n-1 relativi a nodi (vettore d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dimensione n) in x; y contiene i coefficienti del polinom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ossia differenze divise di ordine crescente ottenute con tab_diff.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eta=y(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n-1:-1: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zeta=zeta.*(x-nodi(i))+y(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il seguente M-file prova_newton.m esegue una tabulazione del polinomio di Newton relativo a (x,y) in un insieme di punti 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ear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odi uniformemente spaziati in [0:2*pi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0:pi/10:2*p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y=sin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Tabella delle differenze div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=tab_diff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%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punti di tabulazio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linspace(0,2*pi,5*length(x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 polinomio di Newton nei punti di tabul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eta=polnew(x,d,length(x),z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y,</w:t>
      </w:r>
      <w:r>
        <w:rPr>
          <w:rFonts w:cs="Courier New" w:ascii="Courier New" w:hAnsi="Courier New"/>
          <w:color w:val="800000"/>
          <w:sz w:val="24"/>
        </w:rPr>
        <w:t>'*'</w:t>
      </w:r>
      <w:r>
        <w:rPr>
          <w:rFonts w:cs="Courier New" w:ascii="Courier New" w:hAnsi="Courier New"/>
          <w:sz w:val="24"/>
        </w:rPr>
        <w:t>,z,zeta,</w:t>
      </w:r>
      <w:r>
        <w:rPr>
          <w:rFonts w:cs="Courier New" w:ascii="Courier New" w:hAnsi="Courier New"/>
          <w:color w:val="800000"/>
          <w:sz w:val="24"/>
        </w:rPr>
        <w:t>'g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legend(</w:t>
      </w:r>
      <w:r>
        <w:rPr>
          <w:rFonts w:cs="Courier New" w:ascii="Courier New" w:hAnsi="Courier New"/>
          <w:color w:val="800000"/>
          <w:sz w:val="24"/>
        </w:rPr>
        <w:t>'punti di interpolazione'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color w:val="800000"/>
          <w:sz w:val="24"/>
        </w:rPr>
        <w:t>'Polinomio di Newton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Fenomeno di Ru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uente codice fen_runge.m illustra il fenomeno di Runge per la funzione di Run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y=frunge(x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funzione di Runge 1/(1+25*x^2), definita in [-1,1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=1 ./(1+25*x.^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 xml:space="preserve">Si calcola il polinomio di interpolazione relativo a n+1 nodi uniformemente spaziati in [-1,1] e poi a n+1 nodi che sono gli zeri di un polinomio di Chebyshev di grado n+1 in [-1,1]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Vengono visualizzati i polinomi calcolati e gli error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Al crescere di n, il polinomio basato sui nodi uniformemente spaziati è oscillante, l'altro si adegua sempre di più all'andamento della funzione esa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ear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n=input(</w:t>
      </w:r>
      <w:r>
        <w:rPr>
          <w:rFonts w:cs="Courier New" w:ascii="Courier New" w:hAnsi="Courier New"/>
          <w:color w:val="800000"/>
          <w:sz w:val="24"/>
        </w:rPr>
        <w:t>'n. di nodi di interpolazione: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m=input(</w:t>
      </w:r>
      <w:r>
        <w:rPr>
          <w:rFonts w:cs="Courier New" w:ascii="Courier New" w:hAnsi="Courier New"/>
          <w:color w:val="800000"/>
          <w:sz w:val="24"/>
        </w:rPr>
        <w:t>'n. dei punti di tabulazione: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odi uniformemente spaziati in [-1,1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di=linspace(-1,1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nodi=frunge(nod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le differenze div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=tab_diff(nodi,fnod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punti di tabulazio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linspace(-1,1,m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x=frunge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 polinomio di Newton nei punti di tabul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eta=polnew(nodi,d,n,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odi di Chebyshe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nodi=cos((2*(1:n)-1)*pi ./ (2*n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cnodi=frunge(cnod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le differenze div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d=tab_diff(cnodi,fcnod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 polinomio di Newton nei punti di tabul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zeta=polnew(cnodi,cd,n,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erro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r=fx-zet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rr=fx-czet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in=min([-1,min(min([fx,zeta])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inc=min([-1,min(min([fx,czeta])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ax=max([1,max(max([fx,zeta])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axc=max([1,max(max([fx,czeta])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2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fx,</w:t>
      </w:r>
      <w:r>
        <w:rPr>
          <w:rFonts w:cs="Courier New" w:ascii="Courier New" w:hAnsi="Courier New"/>
          <w:color w:val="800000"/>
          <w:sz w:val="24"/>
        </w:rPr>
        <w:t>'m-'</w:t>
      </w:r>
      <w:r>
        <w:rPr>
          <w:rFonts w:cs="Courier New" w:ascii="Courier New" w:hAnsi="Courier New"/>
          <w:sz w:val="24"/>
        </w:rPr>
        <w:t>,nodi,fnodi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,x,zeta,</w:t>
      </w:r>
      <w:r>
        <w:rPr>
          <w:rFonts w:cs="Courier New" w:ascii="Courier New" w:hAnsi="Courier New"/>
          <w:color w:val="800000"/>
          <w:sz w:val="24"/>
        </w:rPr>
        <w:t>'b-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ymin ymax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Pol. di Newton: nodi equispaziati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2,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fx,</w:t>
      </w:r>
      <w:r>
        <w:rPr>
          <w:rFonts w:cs="Courier New" w:ascii="Courier New" w:hAnsi="Courier New"/>
          <w:color w:val="800000"/>
          <w:sz w:val="24"/>
        </w:rPr>
        <w:t>'m-'</w:t>
      </w:r>
      <w:r>
        <w:rPr>
          <w:rFonts w:cs="Courier New" w:ascii="Courier New" w:hAnsi="Courier New"/>
          <w:sz w:val="24"/>
        </w:rPr>
        <w:t>,cnodi,fcnodi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,x,czeta,</w:t>
      </w:r>
      <w:r>
        <w:rPr>
          <w:rFonts w:cs="Courier New" w:ascii="Courier New" w:hAnsi="Courier New"/>
          <w:color w:val="800000"/>
          <w:sz w:val="24"/>
        </w:rPr>
        <w:t>'b-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yminc ymaxc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Pol. di Newton: nodi di Chebyshev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2,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err,</w:t>
      </w:r>
      <w:r>
        <w:rPr>
          <w:rFonts w:cs="Courier New" w:ascii="Courier New" w:hAnsi="Courier New"/>
          <w:color w:val="800000"/>
          <w:sz w:val="24"/>
        </w:rPr>
        <w:t>'r-'</w:t>
      </w:r>
      <w:r>
        <w:rPr>
          <w:rFonts w:cs="Courier New" w:ascii="Courier New" w:hAnsi="Courier New"/>
          <w:sz w:val="24"/>
        </w:rPr>
        <w:t>,nodi,zeros(n,1)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min(err) max(err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Errore:nodi equispaziati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2,4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cerr,</w:t>
      </w:r>
      <w:r>
        <w:rPr>
          <w:rFonts w:cs="Courier New" w:ascii="Courier New" w:hAnsi="Courier New"/>
          <w:color w:val="800000"/>
          <w:sz w:val="24"/>
        </w:rPr>
        <w:t>'r-'</w:t>
      </w:r>
      <w:r>
        <w:rPr>
          <w:rFonts w:cs="Courier New" w:ascii="Courier New" w:hAnsi="Courier New"/>
          <w:sz w:val="24"/>
        </w:rPr>
        <w:t>,cnodi,zeros(n,1)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min(cerr) max(cerr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Errore:nodi di Chebyshev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lcolo di una spline lineare di interpol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ssume di avere n nodi distinti x in un intervallo e in corrispondenza ai nodi n valori y. Per tali valori y deve passare la spline lineare di interpolazione. Si valuta la spline di interpolazione in corrispondenza dei valori di un vettore z assegnato. I valori calcolati della spline sono riportati in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[s]=spline_lineare(x,y,z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length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i assume che x sia un vettore ordin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1:length(z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ab/>
        <w:t xml:space="preserve">if </w:t>
      </w:r>
      <w:r>
        <w:rPr>
          <w:rFonts w:cs="Courier New" w:ascii="Courier New" w:hAnsi="Courier New"/>
          <w:sz w:val="24"/>
        </w:rPr>
        <w:t>z(i)&lt;x(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j=find(x==z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~isempty(ij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(i)=y(ij(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j=find(x&gt;z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length(ij)=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=ij(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temp=x(k-1)-x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(i)=(y(k-1)* (z(i)-x(k)) -y(k)*(z(i)-x(k-1)))/temp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uente codice usa la spline lineare per interpolare  la funzione di Runge in un numero n di nodi forniti da input. Si noti come mediante l'uso della spline di interpolazione si riesce ad evitare il fenomeno di Runge, anche usando come nodi di interpolazione ascisse equidist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ear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n=input(</w:t>
      </w:r>
      <w:r>
        <w:rPr>
          <w:rFonts w:cs="Courier New" w:ascii="Courier New" w:hAnsi="Courier New"/>
          <w:color w:val="800000"/>
          <w:sz w:val="24"/>
        </w:rPr>
        <w:t>'n. di nodi di interpolazione: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m=input(</w:t>
      </w:r>
      <w:r>
        <w:rPr>
          <w:rFonts w:cs="Courier New" w:ascii="Courier New" w:hAnsi="Courier New"/>
          <w:color w:val="800000"/>
          <w:sz w:val="24"/>
        </w:rPr>
        <w:t>'n. dei punti di tabulazione: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odi uniformemente spaziati in [-1,1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di=linspace(-1,1,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nodi=frunge(nod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punti di tabulazion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x=linspace(-1,1,m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fx=frunge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alcolo della spline lineare di interpol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=spline_lineare(nodi,fnodi,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%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erro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r=fx-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in=min([-1,min([fx,s]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max=max([1,max([fx,s]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1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fx,</w:t>
      </w:r>
      <w:r>
        <w:rPr>
          <w:rFonts w:cs="Courier New" w:ascii="Courier New" w:hAnsi="Courier New"/>
          <w:color w:val="800000"/>
          <w:sz w:val="24"/>
        </w:rPr>
        <w:t>'m-'</w:t>
      </w:r>
      <w:r>
        <w:rPr>
          <w:rFonts w:cs="Courier New" w:ascii="Courier New" w:hAnsi="Courier New"/>
          <w:sz w:val="24"/>
        </w:rPr>
        <w:t>,nodi,fnodi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,x,s,</w:t>
      </w:r>
      <w:r>
        <w:rPr>
          <w:rFonts w:cs="Courier New" w:ascii="Courier New" w:hAnsi="Courier New"/>
          <w:color w:val="800000"/>
          <w:sz w:val="24"/>
        </w:rPr>
        <w:t>'b-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ymin ymax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Spline lineare interpolante: nodi equispaziati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1,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err,</w:t>
      </w:r>
      <w:r>
        <w:rPr>
          <w:rFonts w:cs="Courier New" w:ascii="Courier New" w:hAnsi="Courier New"/>
          <w:color w:val="800000"/>
          <w:sz w:val="24"/>
        </w:rPr>
        <w:t>'r-'</w:t>
      </w:r>
      <w:r>
        <w:rPr>
          <w:rFonts w:cs="Courier New" w:ascii="Courier New" w:hAnsi="Courier New"/>
          <w:sz w:val="24"/>
        </w:rPr>
        <w:t>,nodi,zeros(n,1),</w:t>
      </w:r>
      <w:r>
        <w:rPr>
          <w:rFonts w:cs="Courier New" w:ascii="Courier New" w:hAnsi="Courier New"/>
          <w:color w:val="800000"/>
          <w:sz w:val="24"/>
        </w:rPr>
        <w:t>'go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xis([-1 1 min(err)-eps max(err)+eps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Errore:nodi equispaziati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lcolo di spline cubiche interpola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porta la M-function che calcola in corrispondenza di una serie di valori csi di ascisse fissate una spline cubica interpolante, forniti i nodi x, i valori della funzione incognita da interpolare y e i valori delle derivate agli estremi dell'intervallo di interpolazione Z1 e Z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[s]=spline_cubica1(x,y,z1,z2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length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: numero di nodi inter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n-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ampiezza dei sottointerval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=x(2:n+2)-x(1: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% termini noti del sistema tri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b=3*(h(1:n)./h(2:n+1)).*(y(3:n+2)-y(2:n+1))+</w:t>
      </w:r>
      <w:r>
        <w:rPr>
          <w:rFonts w:cs="Courier New" w:ascii="Courier New" w:hAnsi="Courier New"/>
          <w:color w:val="0000FF"/>
          <w:sz w:val="24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*h(2:n+1)./h(1:n).*(y(2:n+1)-y(1:n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diagonale della matrice tri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2*(h(2:n+1)+h(1:n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pra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1=h(1:n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tto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2=h(3: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diag(t)+diag(t1,1)+diag(t2,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aggiornamento del primo e dell'ultimo termine no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con i valori delle deriva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(1)=b(1)-h(2)*z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(n)=b(n)-h(n)*z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luzione del siste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T\b'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[z1; z;z2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=length(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1: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csi(i)&lt;x(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j=find(csi(i)==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~isempty(ij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(i)=y(ij(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j=find(x&gt;csi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length(ij)=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=ij(1)-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elta=1/h(k)^2*(z(k+1)+z(k)-2*(y(k+1)-y(k))/h(k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gamma=3*(y(k+1)-y(k))/h(k)^2-(z(k+1)+2*z(k))/h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beta=z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lpha=y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temp=csi(i)-x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delta*temp+gamm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s(i)*temp+bet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s(i)*temp+alph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porta la M-function che calcola in corrispondenza di una serie di valori csi di ascisse fissate una spline cubica naturale interpolante, forniti i nodi x, i valori della funzione incognita da interpolare 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unction </w:t>
      </w:r>
      <w:r>
        <w:rPr>
          <w:rFonts w:cs="Courier New" w:ascii="Courier New" w:hAnsi="Courier New"/>
          <w:sz w:val="24"/>
        </w:rPr>
        <w:t>[s]=spline_cubica2(x,y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length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n: numero di nodi inter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=n-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ampiezza dei sottointerval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=x(2:n+2)-x(1: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termini noti del sistema tri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b=3*(h(1:n)./h(2:n+1)).*(y(3:n+2)-y(2:n+1))+</w:t>
      </w:r>
      <w:r>
        <w:rPr>
          <w:rFonts w:cs="Courier New" w:ascii="Courier New" w:hAnsi="Courier New"/>
          <w:color w:val="0000FF"/>
          <w:sz w:val="24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*h(2:n+1)./h(1:n).*(y(2:n+1)-y(1:n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diagonale della matrice tri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2*(h(2:n+1)+h(1:n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0=2*h(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00=2*h(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[t0;t';t00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pra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1=h(1:n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11=h(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22=h(n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1=[t11;t1';t22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ttodiagona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2=h(3:n+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2=[t11;t2';t22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diag(t)+diag(t1,1)+diag(t2,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aggiunta del primo e ultimo termine no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1=3*h(2)/h(1)*(y(2)-y(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n=3*h(n)/h(n+1)*(y(n+2)-y(n+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=[b1;b';bn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diag(t)+diag(t1,1)+diag(t2,-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% soluzione del siste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T\b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=length(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1: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csi(i)&lt;x(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j=find(csi(i)==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~isempty(ij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(i)=y(ij(1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color w:val="0000FF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j=find(x&gt;csi(i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 xml:space="preserve">if </w:t>
      </w:r>
      <w:r>
        <w:rPr>
          <w:rFonts w:cs="Courier New" w:ascii="Courier New" w:hAnsi="Courier New"/>
          <w:sz w:val="24"/>
        </w:rPr>
        <w:t>length(ij)==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error(</w:t>
      </w:r>
      <w:r>
        <w:rPr>
          <w:rFonts w:cs="Courier New" w:ascii="Courier New" w:hAnsi="Courier New"/>
          <w:color w:val="800000"/>
          <w:sz w:val="24"/>
        </w:rPr>
        <w:t>'punto non interno all''intervallo di interpolazion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>el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=ij(1)-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elta=1/h(k)^2*(z(k+1)+z(k)-2*(y(k+1)-y(k))/h(k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gamma=3*(y(k+1)-y(k))/h(k)^2-(z(k+1)+2*z(k))/h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beta=z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lpha=y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temp=csi(i)-x(k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delta*temp+gamm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s(i)*temp+bet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(i)=s(i)*temp+alph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eguente codice fornisce un esempio di utilizzo; viene interpolata la funzione di Runge con spline cubica e con spline cubica natura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ear a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-1:0.1: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=frunge(x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i=-1:0.05: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=frunge(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1=50/26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2=-50/26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1=spline_cubica1(x,y,z1,z2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2=spline_cubica2(x,y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r1=norm(f-s1,inf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r2=norm(f-s2,inf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1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csi,f,</w:t>
      </w:r>
      <w:r>
        <w:rPr>
          <w:rFonts w:cs="Courier New" w:ascii="Courier New" w:hAnsi="Courier New"/>
          <w:color w:val="800000"/>
          <w:sz w:val="24"/>
        </w:rPr>
        <w:t>'r'</w:t>
      </w:r>
      <w:r>
        <w:rPr>
          <w:rFonts w:cs="Courier New" w:ascii="Courier New" w:hAnsi="Courier New"/>
          <w:sz w:val="24"/>
        </w:rPr>
        <w:t>,csi,s1,</w:t>
      </w:r>
      <w:r>
        <w:rPr>
          <w:rFonts w:cs="Courier New" w:ascii="Courier New" w:hAnsi="Courier New"/>
          <w:color w:val="800000"/>
          <w:sz w:val="24"/>
        </w:rPr>
        <w:t>'g'</w:t>
      </w:r>
      <w:r>
        <w:rPr>
          <w:rFonts w:cs="Courier New" w:ascii="Courier New" w:hAnsi="Courier New"/>
          <w:sz w:val="24"/>
        </w:rPr>
        <w:t>);title(</w:t>
      </w:r>
      <w:r>
        <w:rPr>
          <w:rFonts w:cs="Courier New" w:ascii="Courier New" w:hAnsi="Courier New"/>
          <w:color w:val="800000"/>
          <w:sz w:val="24"/>
        </w:rPr>
        <w:t>'Spline cubica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bplot(2,1,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csi,f,csi,s2);title(</w:t>
      </w:r>
      <w:r>
        <w:rPr>
          <w:rFonts w:cs="Courier New" w:ascii="Courier New" w:hAnsi="Courier New"/>
          <w:color w:val="800000"/>
          <w:sz w:val="24"/>
        </w:rPr>
        <w:t>'Spline cubica naturale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errore in norma inf per spline cubica=%g \n'</w:t>
      </w:r>
      <w:r>
        <w:rPr>
          <w:rFonts w:cs="Courier New" w:ascii="Courier New" w:hAnsi="Courier New"/>
          <w:sz w:val="24"/>
        </w:rPr>
        <w:t>,err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fprintf(</w:t>
      </w:r>
      <w:r>
        <w:rPr>
          <w:rFonts w:cs="Courier New" w:ascii="Courier New" w:hAnsi="Courier New"/>
          <w:color w:val="800000"/>
          <w:sz w:val="24"/>
        </w:rPr>
        <w:t>'errore in norma inf per spline cubica naturale=%g \n'</w:t>
      </w:r>
      <w:r>
        <w:rPr>
          <w:rFonts w:cs="Courier New" w:ascii="Courier New" w:hAnsi="Courier New"/>
          <w:sz w:val="24"/>
        </w:rPr>
        <w:t>,err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Ricostruzione di una cur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ni curva nel piano cartesiano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i può rappresentare con le equazioni parametri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x(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y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no assegnate n ascisse in x e n ordinate 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alcolino i parametri da cui dipendono x e y secondo la formula 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0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t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+ sqrt((x(i)-x(i-1)^2 + (y(i)-y(i-1))^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=2,…,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struiscono le funzioni di interpolazione relative a x(t) e a y(t), mediante spline naturali e poi si disegna la cur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(1:10).*cos(linspace(0,2*pi,10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=(1:10).*sin(linspace(0,2*pi,10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(1)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 xml:space="preserve">for </w:t>
      </w:r>
      <w:r>
        <w:rPr>
          <w:rFonts w:cs="Courier New" w:ascii="Courier New" w:hAnsi="Courier New"/>
          <w:sz w:val="24"/>
        </w:rPr>
        <w:t>i=2:length(x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t(i)=t(i-1)+sqrt((x(i)-x(i-1))^2+(y(i)-y(i-1))^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sz w:val="24"/>
        </w:rPr>
        <w:t>end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min=min(t);tmax=max(t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i=linspace(tmin,tmax,40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1=spline_cubica2(t,x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2=spline_cubica2(t,y,cs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plot(x,y,</w:t>
      </w:r>
      <w:r>
        <w:rPr>
          <w:rFonts w:cs="Courier New" w:ascii="Courier New" w:hAnsi="Courier New"/>
          <w:color w:val="800000"/>
          <w:sz w:val="24"/>
        </w:rPr>
        <w:t>'o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ld on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ot(s1,s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ld of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9:00Z</dcterms:created>
  <dc:creator>V. Ruggiero</dc:creator>
  <dc:description/>
  <dc:language>en-US</dc:language>
  <cp:lastModifiedBy>io</cp:lastModifiedBy>
  <dcterms:modified xsi:type="dcterms:W3CDTF">2006-11-21T08:49:00Z</dcterms:modified>
  <cp:revision>2</cp:revision>
  <dc:subject/>
  <dc:title>Esercizi sull'interpolazione</dc:title>
</cp:coreProperties>
</file>