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 su Mat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crivere una function che calcola la funzione così definita:</w:t>
      </w:r>
    </w:p>
    <w:p>
      <w:pPr>
        <w:pStyle w:val="TextBody"/>
        <w:ind w:left="360" w:hanging="0"/>
        <w:rPr/>
      </w:pPr>
      <w:r>
        <w:rPr>
          <w:sz w:val="20"/>
        </w:rPr>
        <w:t>f(x)= sin(x)/cos(x) per 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(-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/2,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/2) ;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f(x)= 1 altr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    Dopo avere eseguito i comandi:</w:t>
      </w:r>
    </w:p>
    <w:p>
      <w:pPr>
        <w:pStyle w:val="Normal"/>
        <w:rPr/>
      </w:pPr>
      <w:r>
        <w:rPr/>
        <w:tab/>
        <w:t xml:space="preserve">x=linspace(0,1,200);y=sqrt(1-x.^2); </w:t>
      </w:r>
    </w:p>
    <w:p>
      <w:pPr>
        <w:pStyle w:val="Normal"/>
        <w:ind w:left="360" w:hanging="0"/>
        <w:rPr/>
      </w:pPr>
      <w:r>
        <w:rPr/>
        <w:t>scrivere un istruzione plot che disegni la circonferenza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 senza fare altre radici quadrate o altre valutazioni trigonometr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vere un M-script file che esegue il grafico delle funzioni x, x</w:t>
      </w:r>
      <w:r>
        <w:rPr>
          <w:vertAlign w:val="superscript"/>
        </w:rPr>
        <w:t>2</w:t>
      </w:r>
      <w:r>
        <w:rPr/>
        <w:t>, x</w:t>
      </w:r>
      <w:r>
        <w:rPr>
          <w:vertAlign w:val="superscript"/>
        </w:rPr>
        <w:t>3</w:t>
      </w:r>
      <w:r>
        <w:rPr/>
        <w:t>,…,x</w:t>
      </w:r>
      <w:r>
        <w:rPr>
          <w:vertAlign w:val="superscript"/>
        </w:rPr>
        <w:t>m</w:t>
      </w:r>
      <w:r>
        <w:rPr/>
        <w:t xml:space="preserve"> nell'intervallo [0,1]. M e' letto come dato di input. Tutti i grafici devono apparire nella stessa finestra grafica. Non usare piu' di 6 istruzi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produce il seguente codice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x=linspace(0,2*pi)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y=sin(x);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lot(x/2,y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hold 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or k=1:3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>
          <w:lang w:val="fr-FR"/>
        </w:rPr>
        <w:t>plot((k*pi)+x/2,y);</w:t>
      </w:r>
    </w:p>
    <w:p>
      <w:pPr>
        <w:pStyle w:val="Normal"/>
        <w:ind w:left="360" w:hanging="0"/>
        <w:rPr/>
      </w:pPr>
      <w:r>
        <w:rPr/>
        <w:t>end;</w:t>
      </w:r>
    </w:p>
    <w:p>
      <w:pPr>
        <w:pStyle w:val="Normal"/>
        <w:ind w:left="360" w:hanging="0"/>
        <w:rPr/>
      </w:pPr>
      <w:r>
        <w:rPr/>
        <w:t>hold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rivere un M-file che esegue il grafico della funzione f(x)=e^{-x} cos(x) e della sua derivata nell'intervallo [-1, 1], usando la stessa finestra grafica. La funzione e la sua derivata devono essere realizzate mediante due M-functi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ruire un M-file per la rappresentazione della superficie z=x^2+yx nel rettangolo [0,1]x[0,1], dal punto di vista </w:t>
      </w:r>
    </w:p>
    <w:p>
      <w:pPr>
        <w:pStyle w:val="Normal"/>
        <w:ind w:firstLine="360"/>
        <w:rPr/>
      </w:pPr>
      <w:r>
        <w:rPr/>
        <w:t>-30, 35. In un'altra finestra grafica costruire le linee di livello, apponendo le etichette su tali lin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ruire una function che valuta la seguente funzione in modo vettoriale (ossia dato un vettore x, riporta un vettore y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(x)= 1        per x&lt;-1 o x&gt;1</w:t>
      </w:r>
    </w:p>
    <w:p>
      <w:pPr>
        <w:pStyle w:val="Normal"/>
        <w:ind w:left="360" w:hanging="0"/>
        <w:rPr/>
      </w:pPr>
      <w:r>
        <w:rPr/>
        <w:t>f(x)= |x|</w:t>
      </w:r>
      <w:r>
        <w:rPr>
          <w:vertAlign w:val="superscript"/>
        </w:rPr>
        <w:t>k</w:t>
      </w:r>
      <w:r>
        <w:rPr/>
        <w:t xml:space="preserve">     per x&gt;=-1 e x&lt;=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ricordi che la funzione dipende da x e da k. </w:t>
      </w:r>
    </w:p>
    <w:p>
      <w:pPr>
        <w:pStyle w:val="Normal"/>
        <w:ind w:left="360" w:hanging="0"/>
        <w:rPr/>
      </w:pPr>
      <w:r>
        <w:rPr/>
        <w:t>Scrivere un frammento di codice che chiama la function e ne esegue il grafico nell'intervallo [-2 2], segnando con un asterisco i punti (-1,1) e (1,1). Aggiungere al grafico, titolo, etichette per gli assi, la scritta delle coordinate dei punti segnati con asteri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zare un m-file  che disegna il grafico della fun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>con n=1,2,3,4,  nella stessa finestra grafica, utilizzando quattro sottofinestre graf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ere un M-file che disegni un parallelogramma congiungente i punti (1,4), (0,0), (3,0), (4,4). Le unità di misura sugli assi devono essere ugu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ere un M-file che esegua il grafico della funzione x</w:t>
      </w:r>
      <w:r>
        <w:rPr>
          <w:vertAlign w:val="superscript"/>
        </w:rPr>
        <w:t>3</w:t>
      </w:r>
      <w:r>
        <w:rPr/>
        <w:t>, della sua derivata prima, della derivata seconda e della primitiva. I grafici devono apparire con colori diversi e su finestre diverse con una pausa di 2 secondi. Inserire inoltre il ti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ere un M-file che esegua i grafici delle funzio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n=0,…,3.</w:t>
      </w:r>
    </w:p>
    <w:p>
      <w:pPr>
        <w:pStyle w:val="Normal"/>
        <w:ind w:left="360" w:hanging="0"/>
        <w:rPr/>
      </w:pPr>
      <w:r>
        <w:rPr/>
        <w:t>I grafici devono essere nella stessa finestra con colori e tipi di linea differenti.</w:t>
      </w:r>
    </w:p>
    <w:p>
      <w:pPr>
        <w:pStyle w:val="Normal"/>
        <w:ind w:left="360" w:hanging="0"/>
        <w:rPr/>
      </w:pPr>
      <w:r>
        <w:rPr/>
        <w:t>Aggiungere anche la legenda e le etichette per gli as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ruire un M-file per la rappresentazione della superficie z=x^2+yx nel rettangolo [0,1]x[0,1], dal punto di vista (-30, 35). In un'altra finestra grafica costruire le linee di livello, apponendo le etichette su tali lin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ere un M-file che visualizza la superficie (x+y)/(1+x^2+y^2) nel dominio [-1,1]x[-1,1]. La funzione deve essere realizzata mediante una M-function fi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ere un M-file che visualizza le linee di livello della superficie (x+y)/(1+x^2+y^2) nel dominio [-1,1]x[-1,1]. La funzione deve essere realizzata mediante una M-function fi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ere un M-file che costruisce la superficie (x+y)/(1+x^2+y^2) nel dominio [-1,1]x[-1,1], basandosi su una triangolazione fatta su 200 punti generati a caso nel dominio dato. </w:t>
      </w:r>
    </w:p>
    <w:p>
      <w:pPr>
        <w:pStyle w:val="Normal"/>
        <w:ind w:left="360" w:hanging="0"/>
        <w:rPr/>
      </w:pPr>
      <w:r>
        <w:rPr/>
        <w:t>Costruire il grafico che mostra il diagramma di Voronoi della triangolazione e la triangolazione ste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are a costruire una mappa di 128 colori. Usarla per colorare la superficie dell’esercizio 13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Monotype Sorts" w:hAnsi="Monotype Sorts" w:cs="Bookman Old Styl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1:00Z</dcterms:created>
  <dc:creator>V. Ruggiero</dc:creator>
  <dc:description/>
  <dc:language>en-US</dc:language>
  <cp:lastModifiedBy>io</cp:lastModifiedBy>
  <dcterms:modified xsi:type="dcterms:W3CDTF">2006-10-18T13:51:00Z</dcterms:modified>
  <cp:revision>2</cp:revision>
  <dc:subject/>
  <dc:title>1</dc:title>
</cp:coreProperties>
</file>