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SERCIZI SUGLI ALGORITMI DI CONVERSION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vertire i numeri 278.5 e 105.3433 da base 10 a base 2, 8, 1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vertire 10.111011 e 10101.001 da base 2 a base 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vertire il numero 73564.123 da base 8 a base 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vertire il numero 8E38C da base 16 a base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SERCIZI PROPOSTI SULLA RAPPRESENTAZIONE DEI NUME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Convertire i due M-script file </w:t>
      </w:r>
      <w:r>
        <w:rPr>
          <w:b/>
          <w:sz w:val="28"/>
        </w:rPr>
        <w:t>conv10b.m</w:t>
      </w:r>
      <w:r>
        <w:rPr>
          <w:sz w:val="28"/>
        </w:rPr>
        <w:t xml:space="preserve"> e </w:t>
      </w:r>
      <w:r>
        <w:rPr>
          <w:b/>
          <w:sz w:val="28"/>
        </w:rPr>
        <w:t xml:space="preserve">conv10f.m </w:t>
      </w:r>
      <w:r>
        <w:rPr>
          <w:sz w:val="28"/>
        </w:rPr>
        <w:t>a function M-file e scrivere un programma che esegue la conversione di un numero reale qualunque da base 10 a base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sando </w:t>
      </w:r>
      <w:r>
        <w:rPr>
          <w:b/>
          <w:sz w:val="28"/>
        </w:rPr>
        <w:t>horner.m</w:t>
      </w:r>
      <w:r>
        <w:rPr>
          <w:sz w:val="28"/>
        </w:rPr>
        <w:t xml:space="preserve">  eseguire la conversione di un numero reale scritto come stringa da base b a base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rivere un programma che dato un numero reale (scritto come stringa) esegue la conversione da base b1 a base b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crivere un programma che converte un numero reale da base b1 a base b2, sfruttando il fatto che b1</w:t>
      </w:r>
      <w:r>
        <w:rPr>
          <w:sz w:val="28"/>
          <w:vertAlign w:val="superscript"/>
        </w:rPr>
        <w:t>k</w:t>
      </w:r>
      <w:r>
        <w:rPr>
          <w:sz w:val="28"/>
        </w:rPr>
        <w:t>=b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crivere un programma che converte un numero reale da base b1 a base b2, sfruttando il fatto che b1=b2</w:t>
      </w:r>
      <w:r>
        <w:rPr>
          <w:sz w:val="28"/>
          <w:vertAlign w:val="superscript"/>
        </w:rPr>
        <w:t>k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crivere un programma che esegue la conversione di un intero positivo da base 10 a base 2 usando l’algoritmo della “massima potenza contenut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52:00Z</dcterms:created>
  <dc:creator>V. Ruggiero</dc:creator>
  <dc:description/>
  <dc:language>en-US</dc:language>
  <cp:lastModifiedBy>Valeria Ruggiero</cp:lastModifiedBy>
  <dcterms:modified xsi:type="dcterms:W3CDTF">2003-09-28T14:52:00Z</dcterms:modified>
  <cp:revision>2</cp:revision>
  <dc:subject/>
  <dc:title>ESERCIZI SUGLI ALGORITMI DI CONVERSIONE</dc:title>
</cp:coreProperties>
</file>